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mpact Assessment with the CAPRI modelling system</w:t>
        <w:br/>
        <w:t>Training Session with a focus on environmental impac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lang w:val="en-GB"/>
        </w:rPr>
        <w:t>Bonn, 23-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ims of the sess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ing the role of impact assessment in European policy mak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ing differences between major basic economic model types in impact assessmen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ing the basic structure of the CAPRI mode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ing the concept of environmental impact assessment with CAPRI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ing the concept of baseline calibration in CAPRI, interaction with stake holde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derstanding the methodological concept of how the nitrogen cycle is modelled in CAPRI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eing able to retrieve and analysis selected environmental indicators from CAPRI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eing able to install a working copy of CAPRI and keep it synchronized with the master version</w:t>
      </w:r>
    </w:p>
    <w:p>
      <w:pPr>
        <w:pStyle w:val="Heading1"/>
        <w:rPr>
          <w:lang w:val="en-GB"/>
        </w:rPr>
      </w:pPr>
      <w:r>
        <w:rPr>
          <w:lang w:val="en-GB"/>
        </w:rPr>
        <w:t>Approach and prerequisites</w:t>
      </w:r>
    </w:p>
    <w:p>
      <w:pPr>
        <w:pStyle w:val="Normal"/>
        <w:rPr>
          <w:lang w:val="en-GB"/>
        </w:rPr>
      </w:pPr>
      <w:r>
        <w:rPr>
          <w:lang w:val="en-GB"/>
        </w:rPr>
        <w:t>Mix of lectures in a small group (max 12) with hands-on training</w:t>
      </w:r>
    </w:p>
    <w:p>
      <w:pPr>
        <w:pStyle w:val="Normal"/>
        <w:rPr>
          <w:lang w:val="en-GB"/>
        </w:rPr>
      </w:pPr>
      <w:r>
        <w:rPr>
          <w:lang w:val="en-GB"/>
        </w:rPr>
        <w:t>Lecturers are experienced CAPRI developers/users</w:t>
      </w:r>
    </w:p>
    <w:p>
      <w:pPr>
        <w:pStyle w:val="Normal"/>
        <w:rPr>
          <w:lang w:val="en-GB"/>
        </w:rPr>
      </w:pPr>
      <w:r>
        <w:rPr>
          <w:lang w:val="en-GB"/>
        </w:rPr>
        <w:t>Course language is English</w:t>
      </w:r>
    </w:p>
    <w:p>
      <w:pPr>
        <w:pStyle w:val="Normal"/>
        <w:rPr>
          <w:lang w:val="en-GB"/>
        </w:rPr>
      </w:pPr>
      <w:r>
        <w:rPr>
          <w:lang w:val="en-GB"/>
        </w:rPr>
        <w:t>Own laptop (Windows XP/Vista, 7 Gigabyte of free disk size, 1 GByte of RAM) required, with access to administrator account to install (in parts temporarily) required software</w:t>
      </w:r>
    </w:p>
    <w:p>
      <w:pPr>
        <w:pStyle w:val="Heading1"/>
        <w:rPr>
          <w:lang w:val="en-GB"/>
        </w:rPr>
      </w:pPr>
      <w:r>
        <w:rPr>
          <w:lang w:val="en-GB"/>
        </w:rPr>
        <w:t>Venue</w:t>
      </w:r>
    </w:p>
    <w:p>
      <w:pPr>
        <w:pStyle w:val="Normal"/>
        <w:rPr>
          <w:lang w:val="en-GB"/>
        </w:rPr>
      </w:pPr>
      <w:r>
        <w:rPr>
          <w:lang w:val="en-GB"/>
        </w:rPr>
        <w:t>University of Bonn, Institute for Food and Resource Economics</w:t>
        <w:br/>
        <w:t>Nussallee 21, D-53115 Bonn</w:t>
      </w:r>
    </w:p>
    <w:p>
      <w:pPr>
        <w:pStyle w:val="Heading1"/>
        <w:rPr>
          <w:lang w:val="en-GB"/>
        </w:rPr>
      </w:pPr>
      <w:r>
        <w:rPr>
          <w:lang w:val="en-GB"/>
        </w:rPr>
        <w:t>Contact</w:t>
      </w:r>
    </w:p>
    <w:p>
      <w:pPr>
        <w:pStyle w:val="Normal"/>
        <w:rPr>
          <w:lang w:val="en-GB"/>
        </w:rPr>
      </w:pPr>
      <w:r>
        <w:rPr>
          <w:lang w:val="en-GB"/>
        </w:rPr>
        <w:t>Wolfgang.britz@ilr.uni-bonn.de</w:t>
      </w:r>
    </w:p>
    <w:p>
      <w:pPr>
        <w:pStyle w:val="Normal"/>
        <w:rPr>
          <w:lang w:val="en-GB"/>
        </w:rPr>
      </w:pPr>
      <w:r>
        <w:rPr>
          <w:lang w:val="en-GB"/>
        </w:rPr>
        <w:t>Ignacio.PEREZ-DOMINGUEZ@ec.europa.eu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Preliminary agenda</w:t>
      </w:r>
    </w:p>
    <w:p>
      <w:pPr>
        <w:pStyle w:val="Heading2"/>
        <w:rPr>
          <w:lang w:val="en-GB"/>
        </w:rPr>
      </w:pPr>
      <w:r>
        <w:rPr>
          <w:lang w:val="en-GB"/>
        </w:rPr>
        <w:t>Monday 23th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lcome to all participants and presentation round (9:00 – 9:30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u w:val="single"/>
          <w:lang w:val="en-GB"/>
        </w:rPr>
        <w:t>Technical set-up</w:t>
      </w:r>
      <w:r>
        <w:rPr>
          <w:lang w:val="en-GB"/>
        </w:rPr>
        <w:t xml:space="preserve"> (9:30 – 11:00)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Installation of Java RE, TortoiseSVN and GAMS IDE on laptop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irst “check out” and test of CAP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ffee Break (11:00-11:3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u w:val="single"/>
          <w:lang w:val="en-GB"/>
        </w:rPr>
        <w:t>Economic modelling 101 and current model applications</w:t>
      </w:r>
      <w:r>
        <w:rPr>
          <w:lang w:val="en-GB"/>
        </w:rPr>
        <w:t xml:space="preserve"> (11:30 – 13:0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sic concepts of economic modelling and model calibration, model typ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Overview of agro-economic models and their role in policy impact assessment: legal background, research projects and tools, experiences from past CAPRI applic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uture avenues, the interaction between models: iMAP, LEI family of models, SEAMLESS, SEN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unch Break (13:00-14:0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u w:val="single"/>
          <w:lang w:val="en-GB"/>
        </w:rPr>
      </w:pPr>
      <w:r>
        <w:rPr>
          <w:u w:val="single"/>
          <w:lang w:val="en-GB"/>
        </w:rPr>
        <w:t xml:space="preserve">The basic structure of CAPRI </w:t>
      </w:r>
      <w:r>
        <w:rPr>
          <w:lang w:val="en-GB"/>
        </w:rPr>
        <w:t>(14:00-15:3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CO as the “CAPRI ontology”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upply and market models revisit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seline construction and scenario impact analysis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Hands on: Retrieving time series and base year data with the GUI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ffee Break (15:30-16:0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n-GB"/>
        </w:rPr>
        <w:t>Environmental impact assessment with CAPRI</w:t>
      </w:r>
      <w:r>
        <w:rPr>
          <w:lang w:val="en-GB"/>
        </w:rPr>
        <w:t xml:space="preserve"> (16:00-17:3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dogenous indicators vs. half-passive indicators: CAPRI at the intensive and extensive margins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Hands-on: use of the CAPRI exploitation tools: data extraction from the GUI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Tuesday 24</w:t>
      </w:r>
      <w:r>
        <w:rPr>
          <w:vertAlign w:val="superscript"/>
          <w:lang w:val="en-GB"/>
        </w:rPr>
        <w:t>th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n-GB"/>
        </w:rPr>
        <w:t>The CAPRI baseline</w:t>
      </w:r>
      <w:r>
        <w:rPr>
          <w:lang w:val="en-GB"/>
        </w:rPr>
        <w:t xml:space="preserve"> (9:00-11:0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roduction of expert data: the case of DG-AGRI and EDIM projec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end analysis vs. policy shock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model results might deviate from statistics?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Hands-on: comparing base year and baseline data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ffee Break (11:00-11:3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n-GB"/>
        </w:rPr>
        <w:t>CAPRI at the intensive margin: nitrogen</w:t>
      </w:r>
      <w:r>
        <w:rPr>
          <w:lang w:val="en-GB"/>
        </w:rPr>
        <w:t xml:space="preserve"> (11:30-13:0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itrogen cycle in CAPRI (feeding and fertilising activitie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mbination of farm gate and soil balance approac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-accounting taking into account imports and exports (Leip/Weiss)?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Hands-on: Generating maps for different elements of the nitrogen balanc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unch Break (13:00-14:00)</w:t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n-GB"/>
        </w:rPr>
        <w:t xml:space="preserve">Scenario impact analysis I </w:t>
      </w:r>
      <w:r>
        <w:rPr>
          <w:lang w:val="en-GB"/>
        </w:rPr>
        <w:t>(14:00-15:30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GB"/>
        </w:rPr>
        <w:t>Work in small groups: analyzing selected aspects of dairy reform scenarios, preparation of presentation based on tables/graphs/maps from the GUI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Presentation of the results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Evaluatio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ffee Break (15:30-16:0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n-GB"/>
        </w:rPr>
        <w:t xml:space="preserve">Scenario impact analysis II </w:t>
      </w:r>
      <w:r>
        <w:rPr>
          <w:lang w:val="en-GB"/>
        </w:rPr>
        <w:t>(16:00-17:30)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GB"/>
        </w:rPr>
        <w:t>Work in small groups: analyzing selected aspects of EU biofuel mandates scenarios, preparation of presentation based on tables/graphs/maps from the GUI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Presentation of the results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Evaluatio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Wednesday 25</w:t>
      </w:r>
      <w:r>
        <w:rPr>
          <w:vertAlign w:val="superscript"/>
          <w:lang w:val="en-GB"/>
        </w:rPr>
        <w:t>th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u w:val="single"/>
          <w:lang w:val="en-GB"/>
        </w:rPr>
        <w:t>The environmental layer of CAPRI at the extensive margin</w:t>
      </w:r>
      <w:r>
        <w:rPr>
          <w:lang w:val="en-GB"/>
        </w:rPr>
        <w:t xml:space="preserve"> (9:00-11:0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atial downscaling as a tool for environmental impact assess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PRI-GIS link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Hands-on: working with the results of the downscaled layer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ffee Break (11:00-11:3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u w:val="single"/>
          <w:lang w:val="en-GB"/>
        </w:rPr>
        <w:t xml:space="preserve">Environmental model linkage with CAPRI </w:t>
      </w:r>
      <w:r>
        <w:rPr>
          <w:lang w:val="en-GB"/>
        </w:rPr>
        <w:t>(11:30-13:0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CAPRI-DNDC model link (Leip?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ta modelling as tool for model linkage (Britz)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  <w:t>Hands-on: Comparing scenario results at 1x1 km grid level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unch Break (13:00-14:00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en-GB"/>
        </w:rPr>
        <w:t>Session wrap-up</w:t>
      </w:r>
      <w:r>
        <w:rPr>
          <w:lang w:val="en-GB"/>
        </w:rPr>
        <w:t xml:space="preserve"> (14.00-15:3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y unresolved issu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to keep a local copy up-to-date with the trunk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ta data information and code document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ibuting to CAPRI</w:t>
      </w:r>
    </w:p>
    <w:p>
      <w:pPr>
        <w:pStyle w:val="Normal"/>
        <w:numPr>
          <w:ilvl w:val="0"/>
          <w:numId w:val="2"/>
        </w:numPr>
        <w:rPr>
          <w:color w:val="FF0000"/>
          <w:lang w:val="en-GB"/>
        </w:rPr>
      </w:pPr>
      <w:r>
        <w:rPr>
          <w:lang w:val="en-GB"/>
        </w:rPr>
        <w:t>Evaluation of the sessio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los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9:00Z</dcterms:created>
  <dc:creator>Wolfgang 2</dc:creator>
  <dc:description/>
  <cp:keywords/>
  <dc:language>en-US</dc:language>
  <cp:lastModifiedBy>Wolfgang 2</cp:lastModifiedBy>
  <dcterms:modified xsi:type="dcterms:W3CDTF">2008-11-21T09:49:00Z</dcterms:modified>
  <cp:revision>2</cp:revision>
  <dc:subject/>
  <dc:title>Impact Assessment with the CAPRI modelling system</dc:title>
</cp:coreProperties>
</file>